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ẬP THỂ VÀ CÁ NHÂ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 CÔNG ĐOÀN GIÁO DỤC VIỆT N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EN THƯỞNG NĂM HỌC 2011-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da-DK" w:eastAsia="en-US"/>
        </w:rPr>
      </w:pPr>
      <w:r>
        <w:rPr>
          <w:b/>
          <w:i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90805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da-DK"/>
        </w:rPr>
      </w:pPr>
      <w:r>
        <w:rPr>
          <w:i/>
          <w:sz w:val="28"/>
          <w:szCs w:val="28"/>
          <w:lang w:val="da-DK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ờ thi đua của Công đoàn Giáo dục Việt Nam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Giáo dục tỉnh Bến Tre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ằng khen của Công đoàn Giáo dục Việt Nam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Tập th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phổ thông Nguyễn Đình Chiểu, Thành phố Bến Tre, tỉnh Bến 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phổ thông Phan Thanh Giản, huyện Ba Tri, tỉnh Bến 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phổ thông Lê Anh Xuân, huyện Mỏ Cày Bắc, tỉnh Bến 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cơ sở Thành phố Bến Tre, tỉnh Bến 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cơ sở An Thuận, huyện Thạnh Phú, tỉnh Bến 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cơ sở Châu Hưng, huyện Bình Đại, tỉnh Bến T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cơ sở Tân Phú, huyện Châu Thành, tỉnh Bến Tre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Cá nhân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à Nguyễn Thị Tuyết Mai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, Công đoàn cơ sở trường Trung học phổ thông chuyên Bến T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g Nguyễn Ngọc Khán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, Công đoàn cơ sở trường Trung học phổ thông Nguyễn Đình Chiểu, Thành phố Bến 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g Dương Minh Phon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, Công đoàn cơ sở trường Trung học phổ thông Lê Anh Xuân, huyện Mỏ Cày Bắc, tỉnh Bến T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Thành Đôn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òan Giáo dục huyện Giồng Trôm, tỉnh Bến 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g Ca Văn Rệ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cơ sở An Ngãi Tây, huyện Ba Tri, tỉnh Bến 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g Huỳnh Thanh Đạ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Công đoàn cơ sở trường Trung học cơ sở Nguyễn Văn Tư, huyện Mỏ Cày Bắc, tỉnh Bến 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Ngô Bá Đức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òan Giáo dục huyện Mỏ Cày Nam, tỉnh Bến 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à Phạm Thị Lạc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Phòng Giáo dục và Đào tạo huyện Chợ Lách, tỉnh Bến 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 Trần Thị Mươn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Huỳnh Tấn Phát, huyện Bình Đại, tỉnh Bến T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Lê Văn Chí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Thường vụ, Công đoàn Giáo dục tỉnh Bến Tre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h sách này có 01 (một) tập thể đề nghị CĐGD Việt Nam tặng Cờ thi đua; 07 (Bảy) tập thể và 10 (Mười) cá nhân đề nghị CĐGD Việt Nam tặng Bằng khen./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Tập thể, cá nhân đề nghị Liên đoàn Lao động tỉnh 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khen thưởng năm học 2011 – 2012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ờ thi đua của Liên đoàn Lao động tỉ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đoàn Giáo dục Mỏ Cày Nam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Mầm non Mỹ Thạnh, huyện Giồng Trôm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đoàn cơ sở trường Tiểu học Tiên Thủy A, huyện Châu Thành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phổ thông chuyên Bến Tr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ằng khen của Liên đoàn Lao động tỉnh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Tập th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đoàn cơ sở trường Trung học phổ thông Phan Văn Trị, huyện Giồng Trôm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 cơ sở trường Trung học phổ thông Hùynh Tấn Phát, huyện Bình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Cá nhâ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666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Nhịn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Phan Văn Trị, huyện Giồng Trô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ăn Nhà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ủ tịch, Công đoàn cơ sở trường Trung học phổ thông Trần Văn Kiết, huyện Bình Đạ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ồng Sơ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Võ Trường Toản, Thành phố Bến Tr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Lo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Chueguerara, huyện Mỏ Cày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Ngọc Lo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, Công đoàn cơ sở trường Trung học phổ thông  Quản Trọng Hoàng, huyện Mỏ Cày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Khiê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Ngô Văn Cấn, huyện Chợ Lá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rin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, Công đoàn cơ sở trường Trung học phổ thông Trần Trường Sinh, huyện Thạnh P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Minh H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Nguyễn Thị Minh Khai, huyện Mỏ Cày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Văn Đứ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, Công đoàn cơ sở trường Trung học phổ thông Phan Thanh Giản, huyện Ba tr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Hoài Dũ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, Công đoàn cơ sở trường Trung học phổ thông Lê Quý Đôn, Huyện Bình Đạ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Băng Tuyề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Mạc Đĩnh Chi, huyện Châu Thà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Diệ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Đoàn Thị Điểm, huyện Thạnh P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Hư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Nguyễn Thị Định, huyện Giồng Trô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Huy Hù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, Công đoàn cơ sở trường Trung học phổ thông Lê Hoàng Chiếu, huyện Bình Đạ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Nữ công, Công đoàn cơ sở Trung tâm Giáo dục Thường xuyên huyện Thạnh Ph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h sách này có 04 (bốn) tập thể đề nghị LĐLĐ tỉnh tặng Cờ thi đua; 02 (hai) tập thể và 15 (mười lăm) cá nhân đề nghị LĐLĐ tỉnh tặng Bằng khen./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8:00Z</dcterms:created>
  <dc:creator>Công đoàn Giáo dục tỉnh Bến Tre</dc:creator>
  <dc:description/>
  <dc:language>en-US</dc:language>
  <cp:lastModifiedBy>Công đoàn Giáo dục tỉnh Bến Tre</cp:lastModifiedBy>
  <dcterms:modified xsi:type="dcterms:W3CDTF">2012-07-05T06:38:00Z</dcterms:modified>
  <cp:revision>9</cp:revision>
  <dc:subject/>
  <dc:title/>
</cp:coreProperties>
</file>